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ype by Robert Dick (dickrp@wckn.dorm.clarkson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distributed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t is in its original form; all the files in this archive ar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One may not charge more for it than the price of the media being us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This means that one can "sell" a disk containing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the price of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pecial case - inclusion in Aminet CD collection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f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s fast, 2 meg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ST32550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etermines a file's type based on past observances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can perform an action on the file based on the file'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type, it was necessary to update file recognizers as new file types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sage.  One had to go find a "brain file" or specify informati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ed personal knowledge of the new file type.  Recognizers in the pas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most always) relied on a magic tag at near the start of a file to ident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ype learns how to recognize a new file without requiring you to re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r go hunting for a brain file.  It takes advantage of magic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doesn't rely on them.  This means that you can use ftype to differen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 source files and C++ source files if you want to.  Of course, i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extremely similar, ftype will have difficulty differentiat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any Amigas other than my trusty A3000 to test the system with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your machine explode, tell me so I can fix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ain the system with 2 instances of each of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, C source, JPEG, LHA, song lyrics, SAS/C object files,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ed on 8 instances of each type, the system has a 100% recogni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 -k &lt;type&gt;: Kill 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ype -t [-v] &lt;type&gt; &lt;file&gt;: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s the network to recognize the specified file as a member o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ype -h: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list of flags that can be used with f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ype -p: Pri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neural weights for each file type.  This is useful to me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ype -l: List file type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names of the file types the network has been trained with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each file type has been 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ype [-ivqadx] &lt;file&gt;: recogn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ich type the specified file is and takes other actions bas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: Implicit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type is strongly identified, it is used to refine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: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far from each file type known by the network the given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print out the type of the file recognized.  This is useful for sh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 up when you just want to have it take an action with -d or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&lt;number&gt;: Specify an accuracy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s result in ftype being slower but more accurate.  It is not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that implicit training be done with low accurac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: Carry out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the default action for this file type.  See the "Actions"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&lt;action&gt;: Carry out the specifi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flexible version of -d.  See the "Ac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 uses thre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YPE_ACCURACY - This optional variable should hold a number from 1 to 5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accuracy ftype will use when identifying files.  It is overr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-a command line flag.  If this environment variable does not exist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is specified on the command line, ftype defaults to and accuracy of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Usage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YPE_DATADIR - This necessary variable should hold the directory in which f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cate its data file, "ftyp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ys:ftyp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YPE_ACTIONDIR - This variable is necessary if the -d or -x flag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It specifies a directory in which ftype's action description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See the "Action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ys/ftype/actio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ype is capable of carrying out actions based on the type of a fil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  This can most easily be illustrated by giving an abstrac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rained ftype to recognize three file types: image, sound, sour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you often carry out the same abstract operation on each of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s, viewing.  You find yourself, however, using three differen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se files.  You can use ftype to handle these detai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ecify ftype's "action" directory with the FTYPE_ACTIONDIR environment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reate a file called "image" (the same name as the file type you have t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ype).  In this file, specify the names of different actions, one of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default action, and associate a command with each one.  Do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" and "sour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en you type ftype -x view main.c, ftype figures out what main.c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ut the appropriate view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each action appears at the start of a line.  The command line (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type into the shell) appears on the same line,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space.  The action with the name "default" will be carried out when the 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flag is passed to ftype.  The character '@' is used to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being identified to be inserted.  Two consecutive '@'s wil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 in the placement of a single '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text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n &gt;NIL: muchmore C=000,fff,83E,F7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run &gt;NIL: muchmore C=000,fff,83E,F72 @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 &gt;NIL: ed [] window=con:0/0/724/239/Ed/clos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mv @ sys:trash/ol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intfile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ired of typing something like "ftype -q -x view dragon.iff"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want to use ftype to view a file, you can add a few 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tartup to make things mo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view "ftype -q -x view []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do "ftype -q -d []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edit "ftype -q -x edit [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)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view the master neurons in ftype, one of which is associat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, as irregular regions on a map.  Each file occupies a reg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and it is the purpose of each neuron to fit itself to it's own fil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uron only knows about a limited number of instances (dots on the map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le type (the ones you have trained it with) so it must make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hape of its file type region's border.  Sometimes one neuron wil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ch on another's file type region.  As you train the system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occasionally punishes a neuron.  Punishment forces a neuron to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retract from another neuron's file typ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just told you isn't quite true.  The "map" is a non-linear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, 40 and 2 dimensional regions.  The file type regions are 102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  I'm amazed that the program work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finite punish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mes Atwill and Magnus Holmgren for th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neuron creation memory alloca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 thanks to Brian Mury for catching this one.  I can't believe I let it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select the speed (and accuracy) of featur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eni Berman with his slower A1200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user list file types known and the number of times each has been 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can now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(and needs)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meaning of the -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user associate actions with a file type (big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major changes to the neural network's learning schedule.  This shoul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lt in faster and more accurate learning but, unfortunately, it w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rmat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regarding improvements you would like to see or bu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, write me.  I'm also very interested in hearing about how well ftyp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What file types does it recognize?  What accuracy are you get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?  Please write me.  I only have a limited number of files I can t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 probably won't do anyth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a number of helpful suggestions from the users of ftype 0.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recurring requests that I probably won't be doing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ight now, ftype compiles under any system with an ANSI C compiler.  I am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tant to make any change that will tie it to one platform.  You may wonder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distributing ftype for the Amiga and for no other platform.  I hav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uch better luck getting helpful suggestions and coherent bug repor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s than those of more popular "commodity"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few people have asked for control over the structure of the neur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ftype.  This would defeat one of the main purpose of the program;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city from the user's perspective.  It's tedious, difficult, and no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o set up a functional neural network and training schedule.  If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, see a psychiatric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ick (dickrp@wckn.dorm.clarkson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